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jul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47/2023.</w:t>
      </w:r>
      <w:r>
        <w:rPr>
          <w:rFonts w:cs="Arial" w:ascii="Arial" w:hAnsi="Arial"/>
        </w:rPr>
        <w:t xml:space="preserve"> De Pesar pelo falecimento do estimado Senhor JOÃO CONSTANTINO PEREIRA, </w:t>
      </w:r>
      <w:r>
        <w:rPr>
          <w:rFonts w:cs="Arial" w:ascii="Arial" w:hAnsi="Arial"/>
          <w:szCs w:val="20"/>
          <w:u w:val="single"/>
        </w:rPr>
        <w:t>de autoria dos(as) Nobres(as) Vereadores(as) Thiago Vieira Nunes, Julio Antonio Mariano, Newton Dias Bastos, Antonio José Alves Miranda, Guilherme Araujo Nunes, Diego Gouveia da Costa e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23ª Sessão Ordinária, realizada em 1º de agost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JOÃO CONSTANTINO PE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23 - 15:01 11984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2T19:27:00Z</dcterms:modified>
  <cp:revision>13</cp:revision>
  <dc:subject/>
  <dc:title/>
</cp:coreProperties>
</file>