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melhorias para o transporte escolar para o bairro d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lato dos moradores, o ônibus se encontra em péssimo estado de conservação, levando, assim, risco de acidentes aos alunos. Fato que, ante a gravidade, exige imprescindível atenção do Poder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8/2023 - 11:40 1215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8-03T09:58:00Z</cp:lastPrinted>
  <dcterms:modified xsi:type="dcterms:W3CDTF">2023-08-03T13:07:00Z</dcterms:modified>
  <cp:revision>29</cp:revision>
  <dc:subject/>
  <dc:title/>
</cp:coreProperties>
</file>