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8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à CPFL manutenção em poste da Rua Amador Bueno, em frente ao Gordo Ciclos (vídeo anex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morim, esse problema no poste da Rua Amador Boeno persiste faz um tempo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quela quantidade de fiação de internet vira e mexe acontece essas explosões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oste está bem na frente do comercio deles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 problema que afeta inclusive a segurança lá.Muitas famílias e crianças vão ao local por ser ume bicicletaria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um tempo que está assim esse poste. Está comprometendo a segurança das pessoas, até pq tem muito cabeamento de telefonia tbm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7/2023 - 14:20 1137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leticia</cp:lastModifiedBy>
  <cp:lastPrinted>2017-05-30T11:49:00Z</cp:lastPrinted>
  <dcterms:modified xsi:type="dcterms:W3CDTF">2023-02-14T13:36:00Z</dcterms:modified>
  <cp:revision>22</cp:revision>
  <dc:subject/>
  <dc:title/>
</cp:coreProperties>
</file>