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  <w:t>INDICAÇÃO Nº 638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olicita a instalação de placas de ruas no Bairro do Vinhedo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</w:rPr>
        <w:t xml:space="preserve">O Vereador que esta subscreve INDICA ao Excelentíssimo Senhor Prefeito seus bons ofícios, junto ao setor competente, visando a instalação de placas de ruas no Bairro do Vinhedo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widowControl w:val="false"/>
        <w:autoSpaceDE w:val="false"/>
        <w:spacing w:lineRule="auto" w:line="360"/>
        <w:ind w:right="-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ab/>
        <w:tab/>
        <w:tab/>
        <w:t xml:space="preserve">         </w:t>
      </w:r>
    </w:p>
    <w:p>
      <w:pPr>
        <w:pStyle w:val="Normal"/>
        <w:widowControl w:val="false"/>
        <w:autoSpaceDE w:val="false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reivindicação tem por objetivo atender aos pedidos dos moradores e demais transeuntes, a fim de evitar confusões, dentre outros problemas.</w:t>
      </w:r>
    </w:p>
    <w:p>
      <w:pPr>
        <w:pStyle w:val="Normal"/>
        <w:widowControl w:val="false"/>
        <w:autoSpaceDE w:val="false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2 de agosto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William da Silva Albuquerqu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2/08/2023 - 08:49 12132/2023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3-08-02T14:13:00Z</dcterms:modified>
  <cp:revision>176</cp:revision>
  <dc:subject/>
  <dc:title/>
</cp:coreProperties>
</file>