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3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caçamba de coleta de lixo na Rua Pamela, no Bairro do Vinhed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caçamba de coleta de lixo na Rua Pamela, no Bairro do Vinhed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evitar que o lixo fique acumulado diretamente sobre o solo, fato que, dentre outros problemas, aumenta o risco de contaminação para as pessoas e o meio ambient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8/2023 - 08:55 12135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8-02T14:09:00Z</dcterms:modified>
  <cp:revision>176</cp:revision>
  <dc:subject/>
  <dc:title/>
</cp:coreProperties>
</file>