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para promover, junto ao setor competente, a instalação de caçamba de lixo na Rua Pamela, no Bairro do Vinhe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disponibilizar espaço correto para o descarte de lixo; evitando, assim, que moradores despejem-no em áreas impróprias. Fato que reflete em prejuízos ambientais e riscos à incolumidade pública, uma vez que cargas biológicas e animais nocivos à saúde humana podem propagar-se no lix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  <w:bookmarkStart w:id="0" w:name="_Hlk13808417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End w:id="0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8/2023 - 08:54 12134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2T14:53:00Z</dcterms:modified>
  <cp:revision>32</cp:revision>
  <dc:subject/>
  <dc:title/>
</cp:coreProperties>
</file>