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71/2023-L,</w:t>
      </w:r>
      <w:r>
        <w:rPr>
          <w:rFonts w:cs="Arial" w:ascii="Arial" w:hAnsi="Arial"/>
          <w:color w:val="000000"/>
          <w:sz w:val="24"/>
          <w:szCs w:val="24"/>
        </w:rPr>
        <w:t xml:space="preserve"> DE 04/07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08/2023, DE 02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Guilherme Araujo Nunes – PL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Insere, no Calendário Oficial de Eventos da Estância Turística de São Roque, a “Festa em Louvor a São Luís Gonzaga”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Insere, no Calendário Oficial de Eventos da Estância Turística de São Roque, a “Festa em Louvor a São Luís Gonzaga”, a ser celebrada anualmente no período compreendido entre os dias 9 e 21 de junh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A inclusão do referido evento no Calendário Oficial de Eventos da Estância Turística de São Roque não vincula o Poder Executivo à organização do mesmo, ficando a critério dos interessados sua realização.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3ª Sessão Ordinária, de 1º de agost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4517"/>
      </w:tblGrid>
      <w:tr>
        <w:trPr/>
        <w:tc>
          <w:tcPr>
            <w:tcW w:w="8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2T14:03:00Z</dcterms:modified>
  <cp:revision>46</cp:revision>
  <dc:subject/>
  <dc:title/>
</cp:coreProperties>
</file>