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a instalação de placas de identificação de rua no Bairro do Vinhe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esta solicitação uma vez que a medida é fundamental para a perfeita localização dos usuários da região, principalmente em relação a visitantes – fomentando, assim, o turismo – e a entrega de encomendas no bair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  <w:bookmarkStart w:id="0" w:name="_Hlk13808417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End w:id="0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8/2023 - 08:50 1213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02T14:52:00Z</dcterms:modified>
  <cp:revision>24</cp:revision>
  <dc:subject/>
  <dc:title/>
</cp:coreProperties>
</file>