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ponto de ônibus na Rodovia Quintino de Lima, subindo o Parque Alian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ponto de ônibus na Rodovia Quintino de Lima, subindo o Parque Alian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.</w:t>
        <w:tab/>
        <w:tab/>
        <w:tab/>
        <w:tab/>
        <w:t xml:space="preserve">   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3 - 08:45 1212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3:54:00Z</dcterms:modified>
  <cp:revision>175</cp:revision>
  <dc:subject/>
  <dc:title/>
</cp:coreProperties>
</file>