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uminação do ponto de ônibus próximo ao Posto de Saúde d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a localidade, no período noturno, encontra-se muito escura; trazendo medo aos usuários, uma vez que pontos de ônibus são visados por meliantes. Dessa forma, a situação está atrapalhando a tomada do transporte público, inclusive inviabilizando muitas pessoas à utilização dos ônibus durante a noi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08:47 12130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00:00Z</dcterms:modified>
  <cp:revision>23</cp:revision>
  <dc:subject/>
  <dc:title/>
</cp:coreProperties>
</file>