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, </w:t>
      </w:r>
      <w:r>
        <w:rPr>
          <w:rFonts w:cs="Arial" w:ascii="Arial" w:hAnsi="Arial"/>
          <w:b/>
          <w:bCs/>
        </w:rPr>
        <w:t>junto ao setor competente, a instalação de ponto de Ônibus na Rodovia Quintino de Lima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bindo 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norteia-se no fato de que há elevado número de moradores na área, todavia, embora o transporte público passe na supracitada rodovia, não há ponto para parada de Ônibus n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ncompatível as pessoas do Parque Aliança terem que transitar para um espaço menos movimentado para conseguirem tomar o transporte público, uma vez que onde estas residem não há pon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  <w:bookmarkStart w:id="0" w:name="_Hlk13808417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End w:id="0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8/2023 - 08:44 12128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2T14:50:00Z</dcterms:modified>
  <cp:revision>25</cp:revision>
  <dc:subject/>
  <dc:title/>
</cp:coreProperties>
</file>