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2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2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Excelência, junto ao setor competente, a instalação de lombada na Rua Bernadino Ferreira Leite, Jardim Maria Trin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visa levar mais segurança a via, uma vez que veículos transitam, muitas vezes, em velocidade incompatível com o ponto. Assim, redutores de velocidade são fundamentais para manter automóveis, de forma afirmativa, na velocidade correta; evitando, logo, acidentes oriundos do excesso de velocidade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  <w:bookmarkStart w:id="0" w:name="_Hlk13808417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bookmarkEnd w:id="0"/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2/08/2023 - 08:39 12127/2023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8-02T14:49:00Z</dcterms:modified>
  <cp:revision>24</cp:revision>
  <dc:subject/>
  <dc:title/>
</cp:coreProperties>
</file>