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, junto ao setor competente, a instalação de lombada na Rua Gregório de Mattos, Bairro Paisagem Coloni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ais segurança a via, uma vez que veículos transitam, muitas vezes, em velocidade incompatível com o ponto. Assim, redutores de velocidade são fundamentais para manter automóveis, de forma afirmativa, na velocidade correta; evitando, então, acidentes oriundos do excesso de velocidade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8/2023 - 08:34 1212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2T14:49:00Z</dcterms:modified>
  <cp:revision>25</cp:revision>
  <dc:subject/>
  <dc:title/>
</cp:coreProperties>
</file>