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-lhe operação "tapa-buraco" nos bairros Paisagem Colonial, Vila Amaral e Parque Alianç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pois na referida localidade há muitas imperfeições na pista, as quais trazem dificuldade à mobilidade local e levam elevado risco de ocorrer algum acidente na via – veículos podem perder a orientação, por exemplo, ao cair em um buraco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8/2023 - 08:12 1211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2T14:45:00Z</dcterms:modified>
  <cp:revision>16</cp:revision>
  <dc:subject/>
  <dc:title/>
</cp:coreProperties>
</file>