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pavimentação das vias do local referido, pois tal benfeitoria proporcionará mais segurança e melhores condições de tráfego no bairro pois a circulação de veículos vem crescendo consideravelmente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0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42:00Z</dcterms:created>
  <dc:creator>claudio</dc:creator>
  <dc:description/>
  <cp:keywords/>
  <dc:language>en-US</dc:language>
  <cp:lastModifiedBy>Ass. técnica legislativa</cp:lastModifiedBy>
  <dcterms:modified xsi:type="dcterms:W3CDTF">2009-07-02T21:42:00Z</dcterms:modified>
  <cp:revision>3</cp:revision>
  <dc:subject/>
  <dc:title>EMENDA Nº 00146/2009</dc:title>
</cp:coreProperties>
</file>