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104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°11-L, DE 02/03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ERTIFICO, para os devidos fins e efeitos, em atenção ao artigo 11, da Resolução n°11-L, DE 02/03/2023, que a servidora Maria Cassiane, cumpriu a carga de 40 (quarenta) horas semanais de serviço no mês de julh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agost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CASSIAN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Chefe do Gabinete da Presid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3 - 09:19 12022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45:00Z</dcterms:created>
  <dc:creator>nicole</dc:creator>
  <dc:description/>
  <cp:keywords/>
  <dc:language>en-US</dc:language>
  <cp:lastModifiedBy>nicole</cp:lastModifiedBy>
  <dcterms:modified xsi:type="dcterms:W3CDTF">2023-08-01T12:45:00Z</dcterms:modified>
  <cp:revision>2</cp:revision>
  <dc:subject/>
  <dc:title/>
</cp:coreProperties>
</file>