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CERTIDÃO DE FREQUÊNCIA Nº 102/2023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ução n°11-L, DE 02/03/2023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spacing w:lineRule="auto" w:line="360"/>
        <w:ind w:firstLine="3420"/>
        <w:jc w:val="both"/>
        <w:rPr/>
      </w:pPr>
      <w:r>
        <w:rPr>
          <w:rFonts w:cs="Arial" w:ascii="Arial" w:hAnsi="Arial"/>
        </w:rPr>
        <w:t>CERTIFICO, para os devidos fins e efeitos, em atenção ao artigo 11, da Resolução n°11-L, DE 02/03/2023, que o servidor Andre Rocha do Prado, cumpriu a carga de 40 (quarenta) horas semanais de serviço no mês de julho de 2023, prestados junto a esta Casa de Leis, nos termos da Resolução nº 02, de 25/02/2019 e da Lei nº 4.941, de 15/03/2019, consolidad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  <w:t>Por ser verdade, firmo a presente para os devidos fins legais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1 de agosto de 2023.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FAEL TANZI DE ARAÚJ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DRE ROCHA DO PRADO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Assessor de Cerimonial e Eventos do Gabinete da Presidênc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1/08/2023 - 09:00 12020/2023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709" w:top="283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6200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InternetLink">
    <w:name w:val="Hyperlink"/>
    <w:rPr>
      <w:color w:val="0563C1"/>
      <w:u w:val="single"/>
    </w:rPr>
  </w:style>
  <w:style w:type="character" w:styleId="RodapChar">
    <w:name w:val="Rodapé Char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pt-BR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12:14:00Z</dcterms:created>
  <dc:creator>nicole</dc:creator>
  <dc:description/>
  <cp:keywords/>
  <dc:language>en-US</dc:language>
  <cp:lastModifiedBy>nicole</cp:lastModifiedBy>
  <dcterms:modified xsi:type="dcterms:W3CDTF">2023-08-01T12:58:00Z</dcterms:modified>
  <cp:revision>3</cp:revision>
  <dc:subject/>
  <dc:title/>
</cp:coreProperties>
</file>