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nicialmente, cumprimento-o e evoco minha profunda estima por Vossa Senhoria; na sequência, aproveito a oportunidade para informar e requerer o que segue em relação a um incêndio ocorrido na cidade de São Roque-SP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, no último 22 de julho, detritos de uma cooperativa de reciclagem (CooperSol), que se encontra interditada, localizada no Bairro do Marmeleiro, incendiaram-s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s chamas puderam ser contidas pelo Corpo de Bombeiros, muito material foi queimado e uma grande coluna de fumaça se formou. Fato que gera preocupação em relação a questões ambientais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Desta forma, este Vereador busca melhor esclarecimento sobre a situação para, assim, buscar as atuações necessárias para suprir qualquer impacto ambiental ger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so, logo, é fundamental algumas informações da CETESB como ponto de partida, uma vez que esta é a agência do governo do Estado de São Paulo responsável pelo controle, fiscalização, monitoramento e licenciamento de atividades geradoras de sujeira, ou seja, entidade de elevado grau para trazer elucidações em relação à situaçã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cordialmente, solicito a Vossa Senhoria que comunique a este Vereador em relação às três questões abaixo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impacto contra o solo desses detritos incendiad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contato da CETESB com a Prefeitura Municipal de São Roque em relação ao acontecid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alguma averiguação da CETESB ao local incendiado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sobre o assunto e, 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LAN CELLIM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Agência da CETESB de Itu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tu_cetesb@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567" w:top="2438" w:footer="7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24/07/2023 - 12:14 1154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 Democrata. </w:t>
      </w:r>
      <w:r>
        <w:rPr>
          <w:rFonts w:cs="Arial" w:ascii="Arial" w:hAnsi="Arial"/>
          <w:b/>
          <w:bCs/>
          <w:sz w:val="16"/>
          <w:szCs w:val="16"/>
        </w:rPr>
        <w:t>Incêndio atinge Cooperativa de Reciclagem em São Roque.</w:t>
      </w:r>
      <w:r>
        <w:rPr>
          <w:rFonts w:cs="Arial" w:ascii="Arial" w:hAnsi="Arial"/>
          <w:sz w:val="16"/>
          <w:szCs w:val="16"/>
        </w:rPr>
        <w:t xml:space="preserve"> Disponível em &lt;https://www.odemocrata.com.br/policial/incendio-atinge-cooperativa-de-reciclagem-em-sao-roque/&gt;. Acessado em 31/07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u_cetesb@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31T18:08:00Z</dcterms:modified>
  <cp:revision>40</cp:revision>
  <dc:subject/>
  <dc:title/>
</cp:coreProperties>
</file>