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1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 Diret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imeiramente, cumprimento-o e renovo meus votos de elevada estima por Vossa Senhoria e, na oportunidade, </w:t>
      </w:r>
      <w:r>
        <w:rPr>
          <w:rFonts w:cs="Arial" w:ascii="Arial" w:hAnsi="Arial"/>
          <w:b/>
          <w:bCs/>
        </w:rPr>
        <w:t xml:space="preserve">venho cordialmente solicitar a mudança de local da faixa de pedestre existente na Rua São Paulo, à altura do nº 355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supracitada faixa encontra-se muito próxima a uma curva, o que gera risco de acidente, uma vez que não há campo de visão necessário para a devida observação quanto aos veículos que estão transitando, em relação ao pedestres; ou quanto às pessoas que estão fazendo uso da travessia, no aspecto dos motoristas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o-me a disposição para maiores esclarecimentos quanto ao assunto e desde já agradeço a atenção prestada a es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7/2023 - 14:30 11853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31T14:25:00Z</dcterms:modified>
  <cp:revision>27</cp:revision>
  <dc:subject/>
  <dc:title/>
</cp:coreProperties>
</file>