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3/2023</w:t>
      </w:r>
    </w:p>
    <w:p>
      <w:pPr>
        <w:pStyle w:val="TextBodyIndent"/>
        <w:ind w:left="283" w:firstLine="311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55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ind w:left="283" w:firstLine="2552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em o presente a grata satisfação de cumprimentá-los e, na oportunidade, informar que o servidor aposentado da Prefeitura Municipal de São Roque, Sr. Laudemir Nunes, se encontra em exercício nesta Casa de Leis, com Matrícula nº 413, razão pela qual é beneficiário da cesta básica.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ção nº 08/07 foi responsável por autorizar o Poder Legislativo a regulamentar a concessão de cestas básicas aos servidores da Câmara Municipal. 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 embora esta Casa conceda aos seus servidores em razão de sua dotação orçamentária específica, incontroverso que apenas 1 (uma) cesta é devida por funcionário, mesmo em casos de servidores que possuam dois cargos, razão pela qual faço uso do presente, a fim de evitar a concessão cumulativa de cestas básicas ao servidor municip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407" w:firstLine="42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ind w:left="2407" w:firstLine="42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07/2023 - 11:00 1192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</cp:lastModifiedBy>
  <cp:lastPrinted>2017-05-30T11:49:00Z</cp:lastPrinted>
  <dcterms:modified xsi:type="dcterms:W3CDTF">2023-07-31T14:02:00Z</dcterms:modified>
  <cp:revision>14</cp:revision>
  <dc:subject/>
  <dc:title/>
</cp:coreProperties>
</file>