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 S PÚBLICAS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públic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lhorar a condição de vida da população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entro Comunitário no Bairro São Julião - Distrito de São João Novo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S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entro Comunitário no Bairro São Julião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s de Infra-Estrutura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alificação da Área Centr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execução dessa obra, de grande alcance social seja executada a fim de melhor atender a comunidade local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99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36:00Z</dcterms:created>
  <dc:creator>claudio</dc:creator>
  <dc:description/>
  <cp:keywords/>
  <dc:language>en-US</dc:language>
  <cp:lastModifiedBy>Ass. técnica legislativa</cp:lastModifiedBy>
  <dcterms:modified xsi:type="dcterms:W3CDTF">2009-07-03T17:42:00Z</dcterms:modified>
  <cp:revision>3</cp:revision>
  <dc:subject/>
  <dc:title>EMENDA Nº 00144/2009</dc:title>
</cp:coreProperties>
</file>