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2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r a colocação de lixeira na Rua dos Rouxinóis, Bairro Caete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tender aos pedidos dos moradores das proximidades, evitando assim o descarte de forma irregular e a poluição do meio ambiente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feito de São Roque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31/07/2023 - 10:56 11914/2023 BSA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7-31T19:06:00Z</dcterms:modified>
  <cp:revision>24</cp:revision>
  <dc:subject/>
  <dc:title/>
</cp:coreProperties>
</file>