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lixeira na Estrada Vargas, Bairro Cae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evitando assim o descarte de forma irregular e a poluição do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7/2023 - 10:43 11909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31T19:05:00Z</dcterms:modified>
  <cp:revision>24</cp:revision>
  <dc:subject/>
  <dc:title/>
</cp:coreProperties>
</file>