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a Senhora Presidente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informar a Vossa Excelência que, conforme Ofício Vereador 1768/2023, de autoria da Comissão de Planejamento, Uso, Ocupação e Parcelamento de Solo, foi realizada a instalação de 04 cartazes informando a população sobre as audiências públicas do Plano Diret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encontram-se as localizações das supracitadas plac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ÁUDIA RITA DUARTE PEDRO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omissão Planejamento, Uso, Ocupação e Parcelament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e So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07/2023 - 10:04 1189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31T13:29:00Z</dcterms:modified>
  <cp:revision>33</cp:revision>
  <dc:subject/>
  <dc:title/>
</cp:coreProperties>
</file>