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7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vinte e sete de julh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e Cláudia Rita Duarte Pedroso, Membro. Ausente os Vereadores Diego Gouveia da Costa, Secretário; e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1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3/2023 ao Projeto de Lei Nº 69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9/2023 - Altera o Art. 1º, da Lei Nº 3.587, de 4 de março de 2011, que "Dá denominação de Estrada dos Moreiras à via pública localizada no bairro do Saboó". </w:t>
      </w:r>
      <w:r>
        <w:rPr>
          <w:rFonts w:cs="Arial" w:ascii="Arial" w:hAnsi="Arial"/>
          <w:b/>
        </w:rPr>
        <w:t xml:space="preserve">Parecer Nº 54/2023 ao Projeto de Lei Nº 71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1/2023 - Insere, no Calendário Oficial de Eventos da Estância Turística de São Roque, a "Festa em Louvor a São Luís Gonzaga". </w:t>
      </w:r>
      <w:r>
        <w:rPr>
          <w:rFonts w:cs="Arial" w:ascii="Arial" w:hAnsi="Arial"/>
          <w:b/>
        </w:rPr>
        <w:t xml:space="preserve">Parecer Nº 55/2023 ao Projeto de Lei Nº 73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3/2023 - Dá denominação de "Areninha José Nunes Martins" a centro de esporte e lazer localizado na Rua Madressilva, Vila Amaral. Quanto ao levantamento de alunos PCDs que foi realizado através de envio de ofícios, pontou-se que a Diretoria Regional de Ensino não discriminou os tipos de deficiência dos alunos atendidos pelas escolas estaduais com sede em São Roque, deste modo a Comissão decidiu enviar ofícios à Deputados Estaduais com o objetivo de conseguir essas informações. Nada mais havendo a ser tratado na presente reunião, encerraram-se os trabalhos às </w:t>
      </w:r>
      <w:r>
        <w:rPr>
          <w:rFonts w:cs="Arial" w:ascii="Arial" w:hAnsi="Arial"/>
          <w:b/>
          <w:bCs/>
        </w:rPr>
        <w:t>16h3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28T17:46:00Z</dcterms:modified>
  <cp:revision>24</cp:revision>
  <dc:subject/>
  <dc:title/>
</cp:coreProperties>
</file>