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34ª ATA DA COMISSÃO PERMANENTE DE CONSTITUIÇÃO, JUSTIÇA E REDAÇÃO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  <w:sz w:val="23"/>
          <w:szCs w:val="23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vinte e sete de julho de dois mil e vinte e três</w:t>
      </w:r>
      <w:r>
        <w:rPr>
          <w:rFonts w:cs="Arial" w:ascii="Arial" w:hAnsi="Arial"/>
          <w:color w:val="000000"/>
          <w:sz w:val="23"/>
          <w:szCs w:val="23"/>
        </w:rPr>
        <w:t xml:space="preserve">. Presentes à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9ª </w:t>
      </w:r>
      <w:r>
        <w:rPr>
          <w:rFonts w:cs="Arial" w:ascii="Arial" w:hAnsi="Arial"/>
          <w:b/>
          <w:bCs/>
          <w:caps/>
          <w:color w:val="000000"/>
          <w:sz w:val="23"/>
          <w:szCs w:val="23"/>
        </w:rPr>
        <w:t>reunião ORDINÁRIA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s(as) Vereadores(as)</w:t>
      </w:r>
      <w:r>
        <w:rPr>
          <w:rFonts w:cs="Arial" w:ascii="Arial" w:hAnsi="Arial"/>
          <w:sz w:val="23"/>
          <w:szCs w:val="23"/>
        </w:rPr>
        <w:t xml:space="preserve"> Guilherme Araújo Nunes, Presidente; Cláudia Rita Duarte Pedroso, Secretária; e Paulo Rogério Noggerini Júnior, Membro. Ausentes os Vereadores William da Silva Albuquerque, Vice-Presidente; e Marcos Roberto Martins Arruda, Membro. O Presidente </w:t>
      </w:r>
      <w:r>
        <w:rPr>
          <w:rFonts w:cs="Arial" w:ascii="Arial" w:hAnsi="Arial"/>
          <w:color w:val="000000"/>
          <w:sz w:val="23"/>
          <w:szCs w:val="23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  <w:sz w:val="23"/>
          <w:szCs w:val="23"/>
        </w:rPr>
        <w:t>15h10min</w:t>
      </w:r>
      <w:r>
        <w:rPr>
          <w:rFonts w:cs="Arial" w:ascii="Arial" w:hAnsi="Arial"/>
          <w:color w:val="000000"/>
          <w:sz w:val="23"/>
          <w:szCs w:val="23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134/2023 ao Requerimento Nº 99/2023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Requerimento Nº 99/2023 - Solicita informações a respeito da cobrança para acesso a brinquedos infláveis e "pula-pula", em área pública, em festa junina realizada junto a unidade de ensino no Distrito de Maylasky e </w:t>
      </w:r>
      <w:r>
        <w:rPr>
          <w:rFonts w:cs="Arial" w:ascii="Arial" w:hAnsi="Arial"/>
          <w:b/>
          <w:bCs/>
          <w:sz w:val="23"/>
          <w:szCs w:val="23"/>
        </w:rPr>
        <w:t>Requerimento nº100/2023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- Requer esclarecimentos concernentes à efetivação do Conselho Municipal da Juventude (CMJ). </w:t>
      </w:r>
      <w:r>
        <w:rPr>
          <w:rFonts w:cs="Arial" w:ascii="Arial" w:hAnsi="Arial"/>
          <w:b/>
          <w:sz w:val="23"/>
          <w:szCs w:val="23"/>
        </w:rPr>
        <w:t xml:space="preserve">Parecer Nº 135/2023 ao Projeto de Lei Complementar Nº 2/2023-E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Complementar Nº 2/2023 - Altera, revoga e institui as normas diretivas no Plano Diretor da Estância Turística de São Roque (PDSR). </w:t>
      </w:r>
      <w:r>
        <w:rPr>
          <w:rFonts w:cs="Arial" w:ascii="Arial" w:hAnsi="Arial"/>
          <w:b/>
          <w:sz w:val="23"/>
          <w:szCs w:val="23"/>
        </w:rPr>
        <w:t xml:space="preserve">Parecer Nº 136/2023 ao Projeto de Lei Complementar Nº 3/2023-E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Complementar Nº 3/2023 - Altera a Lei Complementar Nº 40, de 08 de novembro de 2006. </w:t>
      </w:r>
      <w:r>
        <w:rPr>
          <w:rFonts w:cs="Arial" w:ascii="Arial" w:hAnsi="Arial"/>
          <w:b/>
          <w:sz w:val="23"/>
          <w:szCs w:val="23"/>
        </w:rPr>
        <w:t xml:space="preserve">Parecer Nº 137/2023 ao Veto Nº 2/2023 ao Projeto de Lei Nº 32/2023-L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Veto Nº 2/2023 ao Projeto de Lei Nº 32/2023 - Dispõe sobre a obrigatoriedade de telefone para eventual comunicação em todos os veículos de transporte escolar destinados à rede pública municipal de ensino. </w:t>
      </w:r>
      <w:r>
        <w:rPr>
          <w:rFonts w:cs="Arial" w:ascii="Arial" w:hAnsi="Arial"/>
          <w:b/>
          <w:sz w:val="23"/>
          <w:szCs w:val="23"/>
        </w:rPr>
        <w:t xml:space="preserve">Parecer Nº 138/2023 ao Projeto de Lei Nº 35/2023-E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35/2023 - Institui o Projeto "Guardiã Maria da Penha" e o Programa de Atenção, Proteção e Defesa da Mulher Vítima de Violência – "PRODAMU", no âmbito da Estância Turística de São Roque. </w:t>
      </w:r>
      <w:r>
        <w:rPr>
          <w:rFonts w:cs="Arial" w:ascii="Arial" w:hAnsi="Arial"/>
          <w:b/>
          <w:sz w:val="23"/>
          <w:szCs w:val="23"/>
        </w:rPr>
        <w:t xml:space="preserve">Parecer Nº 139/2023 ao Projeto de Lei Nº 38/2023-E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38/2023 - Dispõe sobre a abertura de crédito adicional suplementar no valor de R$ 7.435.108,17 (sete milhões, quatrocentos e trinta e cinco mil, cento e oito reais e dezessete centavos). </w:t>
      </w:r>
      <w:r>
        <w:rPr>
          <w:rFonts w:cs="Arial" w:ascii="Arial" w:hAnsi="Arial"/>
          <w:b/>
          <w:sz w:val="23"/>
          <w:szCs w:val="23"/>
        </w:rPr>
        <w:t xml:space="preserve">Parecer Nº 140/2023 ao Projeto de Lei Nº 39/2023-E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39/2023 - Dispõe sobre a abertura de crédito adicional especial no valor de R$ 103.637,55 (cento e três mil, seiscentos e trinta e sete reais e cinquenta e cinco centavos). </w:t>
      </w:r>
      <w:r>
        <w:rPr>
          <w:rFonts w:cs="Arial" w:ascii="Arial" w:hAnsi="Arial"/>
          <w:b/>
          <w:sz w:val="23"/>
          <w:szCs w:val="23"/>
        </w:rPr>
        <w:t xml:space="preserve">Parecer Nº 141/2023 ao Projeto de Lei Nº 28/2023-L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28/2023 - Dispõe sobre a instituição do Programa "Mães Guardiãs" nas escolas do município. </w:t>
      </w:r>
      <w:r>
        <w:rPr>
          <w:rFonts w:cs="Arial" w:ascii="Arial" w:hAnsi="Arial"/>
          <w:b/>
          <w:sz w:val="23"/>
          <w:szCs w:val="23"/>
        </w:rPr>
        <w:t xml:space="preserve">Parecer Nº 142/2023 ao Projeto de Lei Nº 44/2023-L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44/2023 - Institui o Programa de Prevenção e Enfrentamento ao Assédio Sexual e demais crimes contra a Dignidade Sexual e a Violência Sexual no âmbito da Administração Pública, direta e indireta, do Município da Estância Turística de São Roque. </w:t>
      </w:r>
      <w:r>
        <w:rPr>
          <w:rFonts w:cs="Arial" w:ascii="Arial" w:hAnsi="Arial"/>
          <w:b/>
          <w:sz w:val="23"/>
          <w:szCs w:val="23"/>
        </w:rPr>
        <w:t xml:space="preserve">Parecer Nº 143/2023 ao Projeto de Lei Nº 69/2023-L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69/2023 - Altera o Art. 1º, da Lei Nº 3.587, de 4 de março de 2011, que "Dá denominação de Estrada dos Moreiras à via pública localizada no bairro do Saboó". </w:t>
      </w:r>
      <w:r>
        <w:rPr>
          <w:rFonts w:cs="Arial" w:ascii="Arial" w:hAnsi="Arial"/>
          <w:b/>
          <w:sz w:val="23"/>
          <w:szCs w:val="23"/>
        </w:rPr>
        <w:t xml:space="preserve">Parecer Nº 144/2023 ao Projeto de Lei Nº 71/2023-L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71/2023 - Insere, no Calendário Oficial de Eventos da Estância Turística de São Roque, a "Festa em Louvor a São Luís Gonzaga". </w:t>
      </w:r>
      <w:r>
        <w:rPr>
          <w:rFonts w:cs="Arial" w:ascii="Arial" w:hAnsi="Arial"/>
          <w:b/>
          <w:sz w:val="23"/>
          <w:szCs w:val="23"/>
        </w:rPr>
        <w:t xml:space="preserve">Parecer Nº 145/2023 ao Projeto de Lei Nº 73/2023-L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73/2023 - Dá denominação de "Areninha José Nunes Martins" a centro de esporte e lazer localizado na Rua Madressilva, Vila Amaral. O </w:t>
      </w:r>
      <w:r>
        <w:rPr>
          <w:rFonts w:cs="Arial" w:ascii="Arial" w:hAnsi="Arial"/>
          <w:b/>
          <w:bCs/>
          <w:sz w:val="23"/>
          <w:szCs w:val="23"/>
        </w:rPr>
        <w:t>Veto nº03/2023 Total ao Projeto de Lei Nº 80/2022</w:t>
      </w:r>
      <w:r>
        <w:rPr>
          <w:rFonts w:cs="Arial" w:ascii="Arial" w:hAnsi="Arial"/>
          <w:sz w:val="23"/>
          <w:szCs w:val="23"/>
        </w:rPr>
        <w:t xml:space="preserve"> que “Dispõe sobre a implantação de células de segurança nos caminhões de coletores de lixo no âmbito da Estância Turística de São Roque”, será apreciado na próxima Reunião a pedido do autor. O Vereador Paulo Rogério Noggerini Júnior, Membro, requisitou que os Projetos de Lei Complementar nº 2 e 3/2023-E  fossem apreciados em próxima reunião após pontuar falta de documentos nos referidos projetos, desejando que fosse encaminhado ofício ao Poder Executivo para sanar essa ausência, contudo o pedido foi rejeitado visto que a Comissão Permanente de Planejamento, Uso, Ocupação e Parcelamento do Solo enviou o Ofício Vereador nº 1756/2023, de 14/07/2023, onde “Solicita que sejam identificados expressamente os principais bairros e vias da cidade de São Roque nos mapas das Cartas de I a VIII e nos mapas de Zoneamento Municipal e Zoneamento Urbano anexos aos PLCs Nºs 2 e 3/2023-E, de autoria do Executivo”, remediando a solicitação. O Vereador Paulo Rogério Noggerini Júnior, Membro, ainda, solicitou que os Projetos de Lei Complementar nº 2 e 3/2023-E passassem pela Comissão Permanente de Educação, Cultura, Lazer, Turismo e Meio-Ambiente, visando um parecer com foco nas questões ambientais que a alteração no Plano Diretor de São Roque pode trazer, o pedido foi rejeitado, porém o Vereador Guilherme de Araújo Nunes, Presidente, propôs o protocolo de Ofício Vereador que “Propõe a Comissão de Educação, Cultura, Lazer, Turismo e Meio Ambiente, a elaboração de um Parecer como complementação para o  Projeto de Lei Complementar nº03/2023, que "Altera a Lei Complementar Nº 40, de 08 de novembro de 2006"”, protocolado sob o nº 1815/2023. Nada mais havendo a ser tratado na presente reunião, encerraram-se os trabalhos às </w:t>
      </w:r>
      <w:r>
        <w:rPr>
          <w:rFonts w:cs="Arial" w:ascii="Arial" w:hAnsi="Arial"/>
          <w:b/>
          <w:bCs/>
          <w:sz w:val="23"/>
          <w:szCs w:val="23"/>
        </w:rPr>
        <w:t>15h52min</w:t>
      </w:r>
      <w:r>
        <w:rPr>
          <w:rFonts w:cs="Arial" w:ascii="Arial" w:hAnsi="Arial"/>
          <w:sz w:val="23"/>
          <w:szCs w:val="23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camarasaoroque.sp.gov.br/</w:t>
        </w:r>
      </w:hyperlink>
      <w:r>
        <w:rPr>
          <w:rFonts w:cs="Arial" w:ascii="Arial" w:hAnsi="Arial"/>
          <w:sz w:val="23"/>
          <w:szCs w:val="23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s://www.youtube.com/@camarasaoroque7177/streams</w:t>
        </w:r>
      </w:hyperlink>
      <w:r>
        <w:rPr>
          <w:rFonts w:cs="Arial" w:ascii="Arial" w:hAnsi="Arial"/>
          <w:sz w:val="23"/>
          <w:szCs w:val="23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MEMBRO CPCJR</w:t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MEMBRO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0" w:name="_Hlk126310838"/>
      <w:bookmarkStart w:id="1" w:name="_Hlk126310838"/>
      <w:bookmarkEnd w:id="1"/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2" w:name="_Hlk126310838"/>
      <w:bookmarkStart w:id="3" w:name="_Hlk126310838"/>
      <w:bookmarkEnd w:id="3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7-28T18:31:00Z</dcterms:modified>
  <cp:revision>38</cp:revision>
  <dc:subject/>
  <dc:title/>
</cp:coreProperties>
</file>