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1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 serviço de poda de árvore na Rua José Arnóbio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As árvores da referida via têm crescido excessivamente, prejudicando a circulação de pedestres e veículos, correndo o risco, ainda, dos galhos se emaranharem à fiação elétrica ou despencarem sobre os transeuntes. Assim, a presente solicitação visa garantir a integridade física da população que por ali transita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7/07/2023 - 11:48 11758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7-28T12:53:00Z</dcterms:modified>
  <cp:revision>11</cp:revision>
  <dc:subject/>
  <dc:title/>
</cp:coreProperties>
</file>