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ndicato dos Trabalhadores Rurais de São Roqu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Santa Quitéria, 38. Vila Ir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2-000. São Roque - SP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15 1160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43:00Z</dcterms:modified>
  <cp:revision>12</cp:revision>
  <dc:subject/>
  <dc:title/>
</cp:coreProperties>
</file>