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ICIUS CESAR PENS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sidente da Associação das Indústrias de São Roque e Mairinque - AIS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Santa Rita, 57. Vila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675. São Roque - SP.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09 1160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39:00Z</dcterms:modified>
  <cp:revision>14</cp:revision>
  <dc:subject/>
  <dc:title/>
</cp:coreProperties>
</file>