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lho Regional de Engenharia e Agronomia (CREA) –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P: 18130-380.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4712-4377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04 1160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31T13:42:00Z</dcterms:modified>
  <cp:revision>14</cp:revision>
  <dc:subject/>
  <dc:title/>
</cp:coreProperties>
</file>