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401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AINE CRISTINE BRANCO SOAR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elegada Regional da Delegacia Regional de Itu do Conselho Regional de Corretores de Imóveis (CREC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da Convenção, 341. Vila No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309-000. Itu - SP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10:01 1160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27T13:36:00Z</dcterms:modified>
  <cp:revision>11</cp:revision>
  <dc:subject/>
  <dc:title/>
</cp:coreProperties>
</file>