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a Vila Garcia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a Vila Garci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Fundamenta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Manutenção do Ensino Fundament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execução da referida obra, haja vista, que a mesma não foi incluída na proposta e a demanda no referido bairro é grande. No dias de hoje é grande o número de mães que precisam trabalhar e consequentemente necessitam de um lugar adequado para deixarem seus filhos, no referido bairro a situação não é diferente, portanto a creche significa segurança e tranqüilidade para as crianças e suas mães.   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91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48:00Z</dcterms:created>
  <dc:creator>claudio</dc:creator>
  <dc:description/>
  <cp:keywords/>
  <dc:language>en-US</dc:language>
  <cp:lastModifiedBy>Ass. técnica legislativa</cp:lastModifiedBy>
  <dcterms:modified xsi:type="dcterms:W3CDTF">2009-07-03T17:06:00Z</dcterms:modified>
  <cp:revision>3</cp:revision>
  <dc:subject/>
  <dc:title>EMENDA Nº 00138/2009</dc:title>
</cp:coreProperties>
</file>