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81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6 de jul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na Rua Santa Quitéria, altura do Nº 614.</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eem sem maiores transtornos, minimizando risco de acidentes para os cidadãos que por ali transitam, bem como possíveis prejuízos aos motoristas em razão do estado precário em que se encontra a via.</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6/07/2023 - 09:04 11694/2023/AH</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7-27T12:21:00Z</dcterms:modified>
  <cp:revision>16</cp:revision>
  <dc:subject/>
  <dc:title/>
</cp:coreProperties>
</file>