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95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bookmarkStart w:id="2" w:name="_Hlk147830944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/>
      </w:pPr>
      <w:bookmarkStart w:id="3" w:name="_Hlk147830944"/>
      <w:r>
        <w:rPr>
          <w:rFonts w:cs="Arial" w:ascii="Arial" w:hAnsi="Arial"/>
          <w:b/>
          <w:bCs/>
          <w:sz w:val="22"/>
          <w:szCs w:val="22"/>
        </w:rPr>
        <w:t>PRESIDENTE DO CONSELHO GESTOR DO PARQUE NATURAL MUNICIPAL DE SÃO ROQUE - "MATA DA CÂMARA” - PDSR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9:44 1159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8:00Z</dcterms:modified>
  <cp:revision>10</cp:revision>
  <dc:subject/>
  <dc:title/>
</cp:coreProperties>
</file>