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81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bookmarkStart w:id="2" w:name="_Hlk147830639"/>
      <w:bookmarkEnd w:id="2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IDENTE DO CONSELHO MUNICIPAL DE ACOMPANHAMENTO E CONTROLE SOCIAL DO FUNDE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47830639"/>
      <w:bookmarkStart w:id="4" w:name="_Hlk147830639"/>
      <w:bookmarkEnd w:id="4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41 1158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3:00Z</dcterms:modified>
  <cp:revision>12</cp:revision>
  <dc:subject/>
  <dc:title/>
</cp:coreProperties>
</file>