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374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lh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  <w:sz w:val="22"/>
          <w:szCs w:val="22"/>
        </w:rPr>
        <w:t>Plano Diretor da Estância Turística de São Roque (PDSR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PL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2" name="PLC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ão em tramitação na Câmara Municipal e as </w:t>
      </w:r>
      <w:r>
        <w:rPr>
          <w:rFonts w:cs="Arial" w:ascii="Arial" w:hAnsi="Arial"/>
          <w:b/>
          <w:bCs/>
          <w:sz w:val="22"/>
          <w:szCs w:val="22"/>
        </w:rPr>
        <w:t>Audiências Públicas</w:t>
      </w:r>
      <w:r>
        <w:rPr>
          <w:rFonts w:cs="Arial" w:ascii="Arial" w:hAnsi="Arial"/>
          <w:sz w:val="22"/>
          <w:szCs w:val="22"/>
        </w:rPr>
        <w:t xml:space="preserve"> referentes a este tema estão agendadas para ocorrerem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  <w:sz w:val="22"/>
          <w:szCs w:val="22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DE AGOSTO DE 2023, QUARTA-FEIRA, ÀS 18 HORAS;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s audiências constituem momentos fundamentais para o diálogo com a comunidade, onde serão discutidos temas relevantes relacionados ao desenvolvimento urban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a sua participação é de grande importância para fortalecer o diálogo entre a administração pública e a sociedade civil, possibilitando a construção de soluções conjuntas e comprometidas com o futuro de São Roque e com o objetivo de proporcionar um diálogo efetivo entre a administração pública e a população eventuais sugestões que essa entidade queira apresentar podem ser protocoladas na Secretária da Câmara Municipal ou através de formulário disponibilizado no site e redes sociais da Câmara Municipal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3" name="Formulário Plano 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ário Plano Dire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orms.gle/dBTGH4Yf6ZRDHh6L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s datas das audiências públicas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</w:tr>
    </w:tbl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bookmarkStart w:id="2" w:name="_Hlk147830462"/>
      <w:r>
        <w:rPr>
          <w:rFonts w:cs="Arial" w:ascii="Arial" w:hAnsi="Arial"/>
          <w:sz w:val="22"/>
          <w:szCs w:val="22"/>
        </w:rPr>
        <w:t xml:space="preserve">Ao(À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3" w:name="_Hlk147830462"/>
      <w:r>
        <w:rPr>
          <w:rFonts w:cs="Arial" w:ascii="Arial" w:hAnsi="Arial"/>
          <w:b/>
          <w:bCs/>
          <w:sz w:val="22"/>
          <w:szCs w:val="22"/>
        </w:rPr>
        <w:t>PRESIDENTE DO CONSELHO MUNICIPAL DA ASSISTÊNCIA SOCIAL - CMAS</w:t>
      </w:r>
      <w:bookmarkEnd w:id="3"/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08:29 11572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0T14:41:00Z</dcterms:modified>
  <cp:revision>13</cp:revision>
  <dc:subject/>
  <dc:title/>
</cp:coreProperties>
</file>