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e esgoto no Bairro Vila Vinhas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85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e esgoto Bairro Vila Vinh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meios para garantir a execução desse benefício de grande importância aos moradores do Bairro Vila Vinhas, no Distrito de São João Novo, pois se trata de infra-estrutura essencial para assegurar qualidade de vida aos moradores d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-49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5:00Z</dcterms:created>
  <dc:creator>claudio</dc:creator>
  <dc:description/>
  <cp:keywords/>
  <dc:language>en-US</dc:language>
  <cp:lastModifiedBy>Ass. técnica legislativa</cp:lastModifiedBy>
  <cp:lastPrinted>2009-06-23T16:16:00Z</cp:lastPrinted>
  <dcterms:modified xsi:type="dcterms:W3CDTF">2009-06-23T19:16:00Z</dcterms:modified>
  <cp:revision>3</cp:revision>
  <dc:subject/>
  <dc:title>EMENDA Nº 00136/2009</dc:title>
</cp:coreProperties>
</file>