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e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cordialmente, venho por meio deste, convidá-lo a participar da Sessão Solene em Homenagem ao Dia do Profissional de Educação Física, em </w:t>
      </w:r>
      <w:r>
        <w:rPr>
          <w:rFonts w:cs="Arial" w:ascii="Arial" w:hAnsi="Arial"/>
          <w:b/>
          <w:bCs/>
        </w:rPr>
        <w:t>28 de setembro de 2023, às 18h</w:t>
      </w:r>
      <w:r>
        <w:rPr>
          <w:rFonts w:cs="Arial" w:ascii="Arial" w:hAnsi="Arial"/>
        </w:rPr>
        <w:t xml:space="preserve">, na </w:t>
      </w:r>
      <w:r>
        <w:rPr>
          <w:rFonts w:cs="Arial" w:ascii="Arial" w:hAnsi="Arial"/>
          <w:u w:val="single"/>
        </w:rPr>
        <w:t>Câmara Municipal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o que se apresenta para o momento, renovo meus protestos de elevada estima e distinta consideração, antecipo meus agradecimentos e subscrevo-m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F. NELSON LEME DA SILV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Regional de Educação Física da 4ª Região – São Pa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7/2023 - 13:09 11647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25T16:13:00Z</dcterms:modified>
  <cp:revision>23</cp:revision>
  <dc:subject/>
  <dc:title/>
</cp:coreProperties>
</file>