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0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jul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instalação de placa com a denominação da Rua Álvaro Pinto Duarte, Jardim Santa Maria (sentido Condomínio Mabruk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tender aos pedidos dos moradores das proximidades e facilitar a localização da referida via, bem como as entregas para os moradore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LVIO SIDNEI DE CAMARG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 do Departamento de Trânsito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5/07/2023 - 12:01 11641/2023 BSA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7-28T12:32:00Z</dcterms:modified>
  <cp:revision>25</cp:revision>
  <dc:subject/>
  <dc:title/>
</cp:coreProperties>
</file>