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manutenção no poste da Rua Amador Bueno, em frente ao estabelecimento Gordo Ciclos (vídeo anexo)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o referido poste da Rua Amador Bueno, está constantemente tendo descargas elétricas; explosões oriundas de fechamento de circuito. Situação que compromete a incolumidade pública local, bem como apresenta risco de instabilidade da rede e, consequentemente, gerar danos a equipamentos elétric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a via é muito movimentada e o estabelecimento comercial é frequentada por muitas pessoas, principalmente crianças. Fato que arrouba maior atenção ao presente cas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4:20 1137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7-21T17:15:00Z</cp:lastPrinted>
  <dcterms:modified xsi:type="dcterms:W3CDTF">2023-07-21T20:20:00Z</dcterms:modified>
  <cp:revision>28</cp:revision>
  <dc:subject/>
  <dc:title/>
</cp:coreProperties>
</file>