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o Bem Estar Social que viabilize o quanto antes a </w:t>
      </w:r>
      <w:r>
        <w:rPr>
          <w:rFonts w:cs="Arial" w:ascii="Arial" w:hAnsi="Arial"/>
          <w:b/>
          <w:bCs/>
        </w:rPr>
        <w:t xml:space="preserve">implementação efetiva do Cordão de Girassol, instituído a nível municipal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563/2022</w:t>
        </w:r>
      </w:hyperlink>
      <w:r>
        <w:rPr>
          <w:rFonts w:cs="Arial" w:ascii="Arial" w:hAnsi="Arial"/>
        </w:rPr>
        <w:t xml:space="preserve"> (link clicável), de minha autor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lei institui o uso do Cordão de Girassol como instrumento auxiliar de orientação para identificação de pessoas com deficiências ocultas e, entre outras disposições, estabelece que a regulamentação para o cadastro dos usuários do cordão é de responsabilidade do Poder Executi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se tratar de lei em vigor desde fevereiro deste ano, muitos pais e familiares de crianças com deficiências ocultas têm procurado este vereador na expectativa de que o cordão seja devidamente institucionalizado na prática, permitindo que elas o utilizem durante o cotidian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Diretora do Departamento de Bem Estar Soci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7/2023 - 14:51 11463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563-2022/m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07-21T17:56:00Z</dcterms:modified>
  <cp:revision>23</cp:revision>
  <dc:subject/>
  <dc:title/>
</cp:coreProperties>
</file>