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8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a instalação de duas caixas de captação de águas pluviais, em locais que especifico na Estrada Carmem Ribeiro Salvetti ("Estrada da Dona Nega")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ma caixa deve ser instalada do lado esquerdo de frente com o imóvel N.º 1200, pois quando a chuva é forte ela acumula na estrad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gunda caixa a ser instalada é em frente ao imóvel N.º 955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fazem uso de enxadas para tirar areia, de uma sangria aberta para tirar a água da rua, que danificam a curva em frente ao imóvel N.º 1000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 fot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2002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20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404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200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404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7/2023 - 10:29 11401/202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7-21T14:31:00Z</dcterms:modified>
  <cp:revision>40</cp:revision>
  <dc:subject/>
  <dc:title/>
</cp:coreProperties>
</file>