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 xml:space="preserve">solicitar a implementação de uma vaga rápida na Rua Amador Bueno, entre os imóveis n.ºs 137 e 141, conforme </w:t>
      </w:r>
      <w:r>
        <w:rPr>
          <w:rFonts w:cs="Arial" w:ascii="Arial" w:hAnsi="Arial"/>
          <w:b/>
          <w:bCs/>
          <w:u w:val="single"/>
        </w:rPr>
        <w:t>imagem anex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tem por objetivo atender aos pedidos de vários munícip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184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7/2023 - 12:26 11365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7-21T13:48:00Z</dcterms:modified>
  <cp:revision>23</cp:revision>
  <dc:subject/>
  <dc:title/>
</cp:coreProperties>
</file>