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8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8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Vila Vinhas.</w:t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Vila Vinha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57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1041"/>
        <w:gridCol w:w="4689"/>
      </w:tblGrid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9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84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3:00Z</dcterms:created>
  <dc:creator>claudio</dc:creator>
  <dc:description/>
  <cp:keywords/>
  <dc:language>en-US</dc:language>
  <cp:lastModifiedBy>Ass. técnica legislativa</cp:lastModifiedBy>
  <dcterms:modified xsi:type="dcterms:W3CDTF">2009-06-24T17:25:00Z</dcterms:modified>
  <cp:revision>3</cp:revision>
  <dc:subject/>
  <dc:title>EMENDA Nº 00132/2009</dc:title>
</cp:coreProperties>
</file>