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caixa d'água no antigo velório de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isa reiterar pedido realizado há quase um ano e que até agora não foi atendido. Acontece que a atual caixa d’água está em condições precárias o que impossibilita o us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7768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7/2023 - 11:57 11355/2023/A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9T18:50:00Z</dcterms:modified>
  <cp:revision>24</cp:revision>
  <dc:subject/>
  <dc:title/>
</cp:coreProperties>
</file>