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7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 desassoreamento do rio na Volta Gran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licitação se faz presente, pois toda vez que chove o rio se enche, transborda e causa alagamentos, prejuízos e demais transtornos aos moradores e demais pessoas que passam pela região. A situação tem se agravado a cada dia com o crescimento de matos nas margens do leit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e Obras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9/07/2023 - 11:55 11354/2023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19T18:22:00Z</dcterms:modified>
  <cp:revision>25</cp:revision>
  <dc:subject/>
  <dc:title/>
</cp:coreProperties>
</file>