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no Estádio de São João Novo (Campo do Sete) e que não sejam mais jogados entulhos, galhos e matos como um bota fo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a região têm relatado precária condição de conservação da área ambiental. O local está com mato alto crescido e está sendo utilizado para descarte irregular de lixo e entulho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evidentes transtornos, coloca-se em risco a saúde e o bem estar da população. É importante destacar que a falta de manutenção e limpeza no local podem favorecer a proliferação de animais peçonhentos e pragas urbanas, além de dificultar o tráfeg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7/2023 - 11:54 11353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9T18:12:00Z</dcterms:modified>
  <cp:revision>10</cp:revision>
  <dc:subject/>
  <dc:title/>
</cp:coreProperties>
</file>