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7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implantação de um cercado na lateral das pontes da Rua Josefina (Vila Vinhas) e Domingos Scoparo em São João Velh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necessário, a fim de trazer maior segurança para os pedestres que utilizam as pontes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9/07/2023 - 11:52 11351/2023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19T18:07:00Z</dcterms:modified>
  <cp:revision>23</cp:revision>
  <dc:subject/>
  <dc:title/>
</cp:coreProperties>
</file>