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pavimentação da Rua Domingos Scoparo, até a Empresa NZ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a mobilidade da região, a qual se encontra prejudicada na atual situação da via. Cabe mencionar que o trecho é muito utilizado por moradores e para escoamento de produtos. Assim, a pavimentação não só melhora a circulação de usuários, como refletirá positivamente em questões econômicas da região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7/2023 - 11:49 1134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9T18:33:00Z</dcterms:modified>
  <cp:revision>17</cp:revision>
  <dc:subject/>
  <dc:title/>
</cp:coreProperties>
</file>