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pintura externa e interna do ginásio na EMEF Sônia Maria Guilard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faz-se necessário pois a empresa que está realizando a reforma da escola, não reformará o ginásio. Assim, como forma de manter o espaço em perfeito uso aos alunos, bem fomentar o esporte na escola e na região, registro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11:24 1134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7:40:00Z</dcterms:modified>
  <cp:revision>23</cp:revision>
  <dc:subject/>
  <dc:title/>
</cp:coreProperties>
</file>